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>Anexa nr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GANI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MSP Dispensarul Municipal Dermatovenerologic Chişină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conform situaţiei la 01.10.2013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ef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3547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director me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370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113760"/>
                            <a:ext cx="2631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205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62836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62836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28360"/>
                            <a:ext cx="1257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eful secţi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2628360"/>
                            <a:ext cx="1259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a medicală majo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885480"/>
                            <a:ext cx="1259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di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885480"/>
                            <a:ext cx="1259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e med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184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4184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184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13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313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94184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513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56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656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21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ef gospodă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158;width:558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director me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21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719" to="98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19" to="1331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719" to="1331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7;top:179;width:414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440" to="77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5571,7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9" to="23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19" to="57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13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 gospodă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413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139;width:198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eful secţi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4139;width:198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a medicală majo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620" to="77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39" to="77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620" to="774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6119;width:198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di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6119;width:198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e medi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058" to="612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3058" to="95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8" to="234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218" to="6119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5218" to="9538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8" to="2340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3058" to="1331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00" to="77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980" to="7741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959" to="6120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3780" to="953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758" to="611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5758" to="953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1:00Z</dcterms:created>
  <dc:creator>User</dc:creator>
  <dc:description/>
  <cp:keywords/>
  <dc:language>en-US</dc:language>
  <cp:lastModifiedBy>TUDOR</cp:lastModifiedBy>
  <cp:lastPrinted>2008-05-22T13:57:00Z</cp:lastPrinted>
  <dcterms:modified xsi:type="dcterms:W3CDTF">2013-11-19T10:33:00Z</dcterms:modified>
  <cp:revision>11</cp:revision>
  <dc:subject/>
  <dc:title>ORGANIGRAMA</dc:title>
</cp:coreProperties>
</file>